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YKAZ NIERUCHOMOŚCI PRZEZNACZONYCH DO SPRZEDAŻY</w:t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3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1984"/>
        <w:gridCol w:w="1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znaczeni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romecko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/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65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i komunikacj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 6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471/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romecko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/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2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usług handlu z dopuszczeniem funkcji mieszkaniow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 8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471/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romeck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6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usług handlu z dopuszczeniem funkcj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471/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romeck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5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oraz teren usług handlu z dopuszczeniem funkcji mieszka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471/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łdowo Królewsk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3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y mieszkaniowe - poprawa zagospodarowania nieruchomości przyległ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71553/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y wykaz wywiesza się na okres 21 dni tj. w dniach od 24 kwietnia 2017 r. do 15 maja 2017 r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Termin do złożenia wniosku przez osoby, którym przysługuje pierwszeństwo nabycia nieruchomości na podstawie art. 34, ust. 1, pkt. 1 i 2 ustawy z dnia 21 sierpnia 1997 r. o gospodarce nieruchomościami (Dz. U. z 2016 r., poz. 2147 ze zm.) upływa z dniem 5 czerwca 2017 r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1:00Z</dcterms:created>
  <dc:creator>KBlamowski</dc:creator>
  <dc:description/>
  <cp:keywords/>
  <dc:language>en-US</dc:language>
  <cp:lastModifiedBy>Michał Lipiński</cp:lastModifiedBy>
  <cp:lastPrinted>2016-08-23T11:49:00Z</cp:lastPrinted>
  <dcterms:modified xsi:type="dcterms:W3CDTF">2017-04-21T06:22:00Z</dcterms:modified>
  <cp:revision>16</cp:revision>
  <dc:subject/>
  <dc:title/>
</cp:coreProperties>
</file>